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Brian Dembowski </w:t>
        <w:br/>
        <w:t>6889 Ashwood Rd Apt. 302</w:t>
        <w:br/>
        <w:t xml:space="preserve">Woodbury, MN. 55125 </w:t>
        <w:br/>
        <w:t>briandembowski@comcast.net</w:t>
        <w:br/>
        <w:t>651-330-7739</w:t>
        <w:br/>
        <w:br/>
        <w:t xml:space="preserve">Dear Hiring Manager: </w:t>
        <w:br/>
        <w:br/>
        <w:t xml:space="preserve">I am seeking new career challenges and am interested in joining your dynamic team. Please take a few moments now to review my credentials so that we can arrange a personal interview in the near future. I am currently supervising on the weekend shift at Celestica. I am seeking a position in supervision and would like to join a stable growing business like yours. </w:t>
        <w:br/>
        <w:br/>
        <w:t xml:space="preserve">For the past twenty plus years I have been employed in electronics manufacturing, with thirteen years in hybrid electronics. During this time, I progressed from a Manufacturing operator to Supervisor with total responsibility for 100 manufacturing personnel. I have participated in a number of production committees during my tenure including one, which developed a manufacturing process that increased product quality by 30%. Recently participated in two kaizen's in 2007 that I was the leader of the team. Involved in a value stream mapping in 2006 for a specific product family. Presently I am seeking to expand my responsibilities with a strong organization like yours. </w:t>
        <w:br/>
        <w:br/>
        <w:t xml:space="preserve">Should my qualifications be of interest to you, I would appreciate the opportunity for a personal interview at your convenience. If you desire further information at this time, I will gladly respond on request. </w:t>
        <w:br/>
        <w:br/>
        <w:t xml:space="preserve">Thank you for your time. I look forward to hearing from you in the future. </w:t>
        <w:br/>
        <w:br/>
        <w:t xml:space="preserve">Sincerely Brian Dembowski </w:t>
        <w:br/>
        <w:br/>
        <w:br/>
        <w:br/>
        <w:br/>
        <w:br/>
        <w:br/>
        <w:br/>
        <w:br/>
        <w:br/>
        <w:br/>
        <w:br/>
        <w:br/>
        <w:br/>
        <w:br/>
        <w:br/>
      </w:r>
    </w:p>
    <w:p>
      <w:pPr>
        <w:pStyle w:val="Normal"/>
        <w:rPr>
          <w:sz w:val="24"/>
          <w:szCs w:val="24"/>
        </w:rPr>
      </w:pPr>
      <w:r>
        <w:rPr>
          <w:sz w:val="24"/>
          <w:szCs w:val="24"/>
        </w:rPr>
        <w:t xml:space="preserve">OBJECTIVE A challenging supervisory position with a progressive manufacturer where I can utilize my skills and abilities. </w:t>
        <w:br/>
        <w:br/>
        <w:t xml:space="preserve">SUMMARY OF QUALIFICATIONS </w:t>
        <w:br/>
        <w:br/>
        <w:t xml:space="preserve">More than twenty years experience in SMT electronics manufacturing with over fifteen years in a supervisory capacity. </w:t>
        <w:br/>
        <w:br/>
        <w:t xml:space="preserve">Highly organized; supervised more than 100 employees. Responsible for the operations of both second and third shift. </w:t>
        <w:br/>
        <w:br/>
        <w:t xml:space="preserve">Proficiently in a variety of electronics manufacturing equipment including Fuji CP II &amp; CP VI, Fuji IP II, Panasonic MSH &amp; AV, Universal, Chad robots, MPM and DEK 265 printers, Heller, Vitronics and Conceptronic convection ovens Electrovert, Soltec and Versaflow wave systems. Using SMT for PC Boards and SMD for hybrid ceramic circuits. </w:t>
        <w:br/>
        <w:br/>
        <w:t xml:space="preserve">Received vendor training in basic trouble shooting skills for HP 3070 Series 2 in circuit test equipment. Operations and maintenance training for Dover Soltec wave system. </w:t>
        <w:br/>
        <w:br/>
        <w:t xml:space="preserve">Computer-literate; utilized MRP II, Krono's (Timekeeper), Lotus 1-2-3, Microsoft Word, Excel, Power Point and Microsoft office. </w:t>
        <w:br/>
        <w:br/>
        <w:t xml:space="preserve">Meticulous; conducted 100% reliability testing with Hewlett Packard and Teradyne testing equipment. </w:t>
        <w:br/>
        <w:br/>
        <w:t xml:space="preserve">Versatile manager coordinated all operations in screen-printing, lasers, and assembly, testing as well as shipping. </w:t>
        <w:br/>
        <w:br/>
        <w:t xml:space="preserve">Supervised in both union and non-union environments. </w:t>
        <w:br/>
        <w:br/>
        <w:t>Insure employee adherence to QS/ISO 9000 &amp; ISO 9001 standards.</w:t>
        <w:br/>
        <w:br/>
        <w:t xml:space="preserve">Worked with flow manufacturing, kaizen, Kan ban and six sigma manufacturing practices. </w:t>
        <w:br/>
        <w:br/>
        <w:t xml:space="preserve">PROVEN ACCOMPLISHMENTS </w:t>
        <w:br/>
        <w:br/>
        <w:t xml:space="preserve">Served on management team to develop a manufacturing process that increased overall product quality by 30%. </w:t>
        <w:br/>
        <w:br/>
        <w:t xml:space="preserve">Wrote and implemented SPC procedures for stamping and shearing. Participated on management team to reduce lead-time on a specific product line by 30%. </w:t>
        <w:br/>
        <w:br/>
        <w:t xml:space="preserve">Assisted with reducing assembly lead-time by 50% using cellular manufacturing practices. </w:t>
        <w:br/>
        <w:br/>
        <w:t xml:space="preserve">Increased on time shipments from an average of 40% to 88%. </w:t>
        <w:br/>
        <w:br/>
      </w:r>
    </w:p>
    <w:p>
      <w:pPr>
        <w:pStyle w:val="Normal"/>
        <w:rPr/>
      </w:pPr>
      <w:r>
        <w:rPr>
          <w:sz w:val="24"/>
          <w:szCs w:val="24"/>
        </w:rPr>
        <w:t xml:space="preserve">PROFESSIONAL EXPERIENCE </w:t>
        <w:br/>
        <w:br/>
        <w:t>Jun. 2006 - Present</w:t>
        <w:br/>
        <w:t>Celestica Arden Hills MN</w:t>
        <w:br/>
        <w:t xml:space="preserve">Production Supervisor </w:t>
        <w:br/>
        <w:t xml:space="preserve">Presently supervising the avionics/aerospace manufacturing team. Supervised the weekend shift of the electronic radio frequency manufacturing team. These teams consists of Fuji surface mount lines, hand assembly, wave, ICT test, functional test and production cells. Responsible for monitoring 5S, working on value stream mapping, scheduling the cross-training of employee’s, hold dept meetings, communicate daily with planners and buyers. </w:t>
        <w:br/>
        <w:br/>
        <w:t xml:space="preserve">Nov. 2004 - Aug. 2005 </w:t>
        <w:br/>
        <w:t xml:space="preserve">Delphi (Acro Service Corp Contractor) Oak Creek, WI </w:t>
        <w:br/>
        <w:t xml:space="preserve">Manufacturing Supervisor </w:t>
        <w:br/>
        <w:t xml:space="preserve">Supervise the third shift of the electronic control module dept. That consists of five Siemens surface mount lines, five Camalot xyflex pro under fill lines, and five final assembly lines. Responsible for monitoring the level schedule to meet customer requirements. Schedule training, hold dept meetings, communicate daily inter-shift reports and maintain charts. </w:t>
        <w:br/>
        <w:br/>
        <w:t xml:space="preserve">Oct. 2001 - May 2002 </w:t>
        <w:br/>
        <w:t xml:space="preserve">GE Medical Systems (Adecco Contractor)Waukesha, WI </w:t>
        <w:br/>
        <w:t xml:space="preserve">Production Team Leader </w:t>
        <w:br/>
        <w:t xml:space="preserve">Supervise the computer tomography scan manufacturing dept. consists of two lines on third shift, also split the supervision of second with the first shift supervisor. Monitor mfg. productivity, quality, and training and employee corrective action. Six sigma manufacturing environment. </w:t>
        <w:br/>
        <w:br/>
        <w:t>Apr. 2000 -Dec. 2000</w:t>
        <w:br/>
        <w:t xml:space="preserve">Outboard Marine Corp (FICHT Electronics Div.) Delavan, WI </w:t>
        <w:br/>
        <w:t xml:space="preserve">Production Supervisor </w:t>
        <w:br/>
        <w:t xml:space="preserve">Supervise and troubleshoot demand flow electronic lines that supply the marine industry. Responsible for complete operations of second shift and assigning third shift work assignments. Actively involved in the coaching, hiring, employee reviews, enforcing rules and discharges. Six sigma &amp; Kan ban manufacturing environment. </w:t>
        <w:br/>
        <w:br/>
        <w:t>Aug. 1999 - Feb. 2000</w:t>
        <w:br/>
        <w:t xml:space="preserve">Trans Tron Limited Inc. (A Futaba Company) Huntsville, AL </w:t>
        <w:br/>
        <w:t xml:space="preserve">Process Supervisor </w:t>
        <w:br/>
        <w:t xml:space="preserve">Supervised and maintained an electronic PCB continuous flow manufacturing line on third shift that supplies the automotive industry. Using state of the art robotics and automated SMT and SMD equipment. </w:t>
        <w:br/>
        <w:br/>
      </w:r>
    </w:p>
    <w:p>
      <w:pPr>
        <w:pStyle w:val="Normal"/>
        <w:rPr>
          <w:sz w:val="24"/>
          <w:szCs w:val="24"/>
        </w:rPr>
      </w:pPr>
      <w:r>
        <w:rPr>
          <w:sz w:val="24"/>
          <w:szCs w:val="24"/>
        </w:rPr>
      </w:r>
    </w:p>
    <w:p>
      <w:pPr>
        <w:pStyle w:val="Normal"/>
        <w:rPr>
          <w:sz w:val="24"/>
          <w:szCs w:val="24"/>
        </w:rPr>
      </w:pPr>
      <w:r>
        <w:rPr>
          <w:sz w:val="24"/>
          <w:szCs w:val="24"/>
        </w:rPr>
        <w:t>May 1998 - May 1999</w:t>
        <w:br/>
        <w:t xml:space="preserve">Milwaukee Electronics Corp. Milwaukee, WI </w:t>
        <w:br/>
        <w:t xml:space="preserve">Production Supervisor </w:t>
        <w:br/>
        <w:t xml:space="preserve">Responsible for all the SMT divisions on second shift in a contract manufacturing environment and to appropriately allocates the resources within the divisions to meet production requirements. Train and update employee skills and understanding of SMT &amp; PCB manufacturing practices, to prepare them for ISO certification audit. Conduct employee reviews. </w:t>
        <w:br/>
        <w:br/>
        <w:t>Sept 1997 - Feb. 1998</w:t>
        <w:br/>
        <w:t xml:space="preserve">ESL Technologies Inc. Lincoln, CA </w:t>
        <w:br/>
        <w:t xml:space="preserve">Manufacturing Supervisor </w:t>
        <w:br/>
        <w:t xml:space="preserve">Supervised 20 employees. Conducted periodic employee evaluations. Responsible for the budget of three lines also the business fundamental tables that went along with them. Kaizen manufacturing practices. </w:t>
        <w:br/>
        <w:br/>
        <w:t>Jul 1989 - Aug 1997</w:t>
        <w:br/>
        <w:t xml:space="preserve">Microelectronics Modules Corp. (Formerly PCA) New Berlin, WI Manufacturing Supervisor </w:t>
        <w:br/>
        <w:t xml:space="preserve">Supervised more than 100 employees. Administrations of skill base pay system. Trained staff on SMT &amp; SMD processes, procedures and quality standards for telecommunications, automotive, industrial, medical and computers. Served on Dept. Corrective Action Team to identify and solve manufacturing problems. Assisted with the implementation of cellular manufacturing practices on hybrid circuits. Flow manufacturing practices. </w:t>
        <w:br/>
        <w:br/>
        <w:t>Sept 1984 - Jul 1989</w:t>
        <w:br/>
        <w:t xml:space="preserve">Philips Circuit Assemblies (PCA) New Berlin, WI </w:t>
        <w:br/>
        <w:t xml:space="preserve">Lead Person/Supervisor </w:t>
        <w:br/>
        <w:t xml:space="preserve">Progressed from Miscellaneous Operator to Coating Operator, Hybrid Thick Film Auto Assembly, Trainer and Lead Person within a five-year period. Trained employee's on specific SMT &amp; SMD job functions. Assisted supervisor, also set-up-testing equipment. </w:t>
        <w:br/>
        <w:br/>
        <w:t xml:space="preserve">EDUCATIONAL BACKGROUND </w:t>
        <w:br/>
        <w:t xml:space="preserve">University of Wisconsin-Madison College of Engineering Madison, WI Cellular Mfg.-Design through Manufacture. 1994 </w:t>
        <w:br/>
        <w:t xml:space="preserve">Waukesha County Technical College Waukesha, WI </w:t>
        <w:br/>
        <w:t xml:space="preserve">Communications Training for Leaders. 1994 </w:t>
        <w:br/>
        <w:t xml:space="preserve">Team Building-Meetings/Working Together. 1991 </w:t>
        <w:br/>
        <w:t xml:space="preserve">Managing With SPC. 1990 </w:t>
        <w:br/>
        <w:t xml:space="preserve">Milwaukee Area Technical College Milwaukee, WI Course Work Management </w:t>
      </w:r>
    </w:p>
    <w:sectPr>
      <w:headerReference w:type="default" r:id="rId2"/>
      <w:footerReference w:type="default" r:id="rId3"/>
      <w:type w:val="nextPage"/>
      <w:pgSz w:w="12240" w:h="15840"/>
      <w:pgMar w:left="1728" w:right="1728" w:gutter="0" w:header="720" w:top="129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